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rack Schedule 2023 • Schedule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Name _Palm Harbor University HS_______</w:t>
        <w:tab/>
        <w:t>Representative __Brian Fullem___________   Date of Meeting __11/15/22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r Season Meet Information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50"/>
        <w:gridCol w:w="4950"/>
        <w:gridCol w:w="3330"/>
        <w:gridCol w:w="2664"/>
      </w:tblGrid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your school the host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r school is the hos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list all schools participa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 Type (Check On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</w:rPr>
              <w:t>Location of Meet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/17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656074123"/>
            <w:bookmarkStart w:id="1" w:name="__Fieldmark__0_36560741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656074123"/>
            <w:bookmarkStart w:id="3" w:name="__Fieldmark__1_36560741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ake Early Bird Invitational Field events 3pm, 4x800 3:30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656074123"/>
            <w:bookmarkStart w:id="5" w:name="__Fieldmark__2_365607412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656074123"/>
            <w:bookmarkStart w:id="7" w:name="__Fieldmark__3_365607412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656074123"/>
            <w:bookmarkStart w:id="9" w:name="__Fieldmark__4_36560741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ri 2/10/23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/24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656074123"/>
            <w:bookmarkStart w:id="11" w:name="__Fieldmark__5_36560741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656074123"/>
            <w:bookmarkStart w:id="13" w:name="__Fieldmark__6_36560741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ary Christian Invitational  Field events 3pm; 4x800 3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656074123"/>
            <w:bookmarkStart w:id="15" w:name="__Fieldmark__7_36560741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656074123"/>
            <w:bookmarkStart w:id="17" w:name="__Fieldmark__8_365607412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656074123"/>
            <w:bookmarkStart w:id="19" w:name="__Fieldmark__9_365607412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ry Christian HS Clearwater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/28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656074123"/>
            <w:bookmarkStart w:id="21" w:name="__Fieldmark__10_365607412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656074123"/>
            <w:bookmarkStart w:id="23" w:name="__Fieldmark__11_365607412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l or tri at Countryside HS Field events start at 3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656074123"/>
            <w:bookmarkStart w:id="25" w:name="__Fieldmark__12_365607412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656074123"/>
            <w:bookmarkStart w:id="27" w:name="__Fieldmark__13_365607412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656074123"/>
            <w:bookmarkStart w:id="29" w:name="__Fieldmark__14_365607412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side HS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 3/9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656074123"/>
            <w:bookmarkStart w:id="31" w:name="__Fieldmark__15_365607412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656074123"/>
            <w:bookmarkStart w:id="33" w:name="__Fieldmark__16_365607412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side Christian Mustang Invite 2:15pm unseeded 1600/3200; Field events start at 3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656074123"/>
            <w:bookmarkStart w:id="35" w:name="__Fieldmark__17_365607412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656074123"/>
            <w:bookmarkStart w:id="37" w:name="__Fieldmark__18_365607412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656074123"/>
            <w:bookmarkStart w:id="39" w:name="__Fieldmark__19_365607412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side Christian HS St Pete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3/18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656074123"/>
            <w:bookmarkStart w:id="41" w:name="__Fieldmark__20_365607412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656074123"/>
            <w:bookmarkStart w:id="43" w:name="__Fieldmark__21_365607412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n Invitational  8:10am 3200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ev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656074123"/>
            <w:bookmarkStart w:id="45" w:name="__Fieldmark__22_365607412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656074123"/>
            <w:bookmarkStart w:id="47" w:name="__Fieldmark__23_365607412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656074123"/>
            <w:bookmarkStart w:id="49" w:name="__Fieldmark__24_365607412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so HS Tampa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4/1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656074123"/>
            <w:bookmarkStart w:id="51" w:name="__Fieldmark__25_365607412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656074123"/>
            <w:bookmarkStart w:id="53" w:name="__Fieldmark__26_365607412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brenner Invitational Morning start 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656074123"/>
            <w:bookmarkStart w:id="55" w:name="__Fieldmark__27_365607412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656074123"/>
            <w:bookmarkStart w:id="57" w:name="__Fieldmark__28_365607412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3656074123"/>
            <w:bookmarkStart w:id="59" w:name="__Fieldmark__29_365607412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teinbrenner HS Tampa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4/3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656074123"/>
            <w:bookmarkStart w:id="61" w:name="__Fieldmark__30_365607412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656074123"/>
            <w:bookmarkStart w:id="63" w:name="__Fieldmark__31_365607412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llas Park, Largo at PHU  3pm field, 3:30 4x8, 4:00 r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656074123"/>
            <w:bookmarkStart w:id="65" w:name="__Fieldmark__32_365607412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M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3656074123"/>
            <w:bookmarkStart w:id="67" w:name="__Fieldmark__33_365607412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-Mee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3656074123"/>
            <w:bookmarkStart w:id="69" w:name="__Fieldmark__34_365607412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itatio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 Harbor University HS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 4/13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3656074123"/>
            <w:bookmarkStart w:id="71" w:name="__Fieldmark__35_365607412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3656074123"/>
            <w:bookmarkStart w:id="73" w:name="__Fieldmark__36_365607412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AC Conference Championshi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C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Lake HS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3656074123"/>
            <w:bookmarkStart w:id="75" w:name="__Fieldmark__37_365607412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3656074123"/>
            <w:bookmarkStart w:id="77" w:name="__Fieldmark__38_365607412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ween 4/19-4/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3656074123"/>
            <w:bookmarkStart w:id="79" w:name="__Fieldmark__39_365607412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3656074123"/>
            <w:bookmarkStart w:id="81" w:name="__Fieldmark__40_365607412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May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umner HS (Rivervie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e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iday May 12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Florida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EDULING INFORMATION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pBdr/>
        <w:spacing w:before="0" w:after="120"/>
        <w:ind w:left="360" w:hanging="360"/>
        <w:jc w:val="both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All schedule changes must go through your administration who will contact the Director.  No schedule change is final until approved by Director.</w:t>
      </w:r>
    </w:p>
    <w:p>
      <w:pPr>
        <w:pStyle w:val="Normal"/>
        <w:numPr>
          <w:ilvl w:val="0"/>
          <w:numId w:val="1"/>
        </w:numPr>
        <w:pBdr/>
        <w:spacing w:before="0" w:after="12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Any school not represented at PCAC All-Conference Meetings are subject to a monetary fine.  Fines assessed can be appealed to the Director in writing.</w:t>
      </w:r>
    </w:p>
    <w:p>
      <w:pPr>
        <w:pStyle w:val="Normal"/>
        <w:numPr>
          <w:ilvl w:val="0"/>
          <w:numId w:val="1"/>
        </w:numPr>
        <w:pBdr/>
        <w:spacing w:before="0" w:after="12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All schools must complete their schedule on this form and turn in prior to leaving..  Schedules will become final once reviewed by the Director.</w:t>
      </w:r>
    </w:p>
    <w:p>
      <w:pPr>
        <w:pStyle w:val="Normal"/>
        <w:numPr>
          <w:ilvl w:val="0"/>
          <w:numId w:val="1"/>
        </w:numPr>
        <w:pBdr/>
        <w:spacing w:before="0" w:after="120"/>
        <w:ind w:left="360" w:hanging="360"/>
        <w:jc w:val="both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Coaches . . please take a photo on your phone of this form prior to handing in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Please turn in completed form to meeting facilitator prior to departu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7:00Z</dcterms:created>
  <dc:creator>medicir</dc:creator>
  <dc:description/>
  <cp:keywords/>
  <dc:language>en-US</dc:language>
  <cp:lastModifiedBy>PHU Brian Fullem</cp:lastModifiedBy>
  <cp:lastPrinted>2023-01-13T10:38:00Z</cp:lastPrinted>
  <dcterms:modified xsi:type="dcterms:W3CDTF">2023-02-09T13:57:00Z</dcterms:modified>
  <cp:revision>2</cp:revision>
  <dc:subject/>
  <dc:title>Softball Schedule 2007</dc:title>
</cp:coreProperties>
</file>